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МИКРОЗАЙМА № 000______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bookmarkStart w:id="0" w:name="_Hlk186549161"/>
      <w:r>
        <w:rPr>
          <w:rFonts w:cs="Times New Roman" w:ascii="Times New Roman" w:hAnsi="Times New Roman"/>
          <w:sz w:val="16"/>
          <w:szCs w:val="16"/>
        </w:rPr>
        <w:t>г.Борисов, ул.Гагарина, д.60</w:t>
        <w:tab/>
        <w:tab/>
        <w:tab/>
        <w:tab/>
        <w:tab/>
        <w:tab/>
        <w:tab/>
        <w:tab/>
        <w:t>«____»_______________2025 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Общество с ограниченной ответственностью "ХомНатГолд", именуемое в дальнейшем «Займодавец», в лице товаровед-оценщика ломбарда Вербицкого Вадима Павловича, действующей на основании доверенности № 15 от 02.01.2025 г., с одной стороны, и </w:t>
      </w:r>
    </w:p>
    <w:p>
      <w:pPr>
        <w:pStyle w:val="Normal"/>
        <w:spacing w:lineRule="auto" w:line="240" w:before="0" w:after="200"/>
        <w:contextualSpacing/>
        <w:rPr>
          <w:rFonts w:eastAsia="Times New Roman"/>
          <w:b/>
          <w:b/>
          <w:i/>
          <w:i/>
          <w:sz w:val="16"/>
          <w:szCs w:val="16"/>
          <w:lang w:eastAsia="ru-RU"/>
        </w:rPr>
      </w:pPr>
      <w:r>
        <w:rPr>
          <w:rFonts w:eastAsia="Times New Roman"/>
          <w:b/>
          <w:i/>
          <w:sz w:val="16"/>
          <w:szCs w:val="16"/>
          <w:lang w:eastAsia="ru-RU"/>
        </w:rPr>
        <w:t>гражданин(ка)___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eastAsia="Times New Roman"/>
          <w:b/>
          <w:b/>
          <w:i/>
          <w:i/>
          <w:sz w:val="16"/>
          <w:szCs w:val="16"/>
          <w:lang w:eastAsia="ru-RU"/>
        </w:rPr>
      </w:pPr>
      <w:r>
        <w:rPr>
          <w:rFonts w:eastAsia="Times New Roman"/>
          <w:b/>
          <w:i/>
          <w:sz w:val="16"/>
          <w:szCs w:val="16"/>
          <w:lang w:eastAsia="ru-RU"/>
        </w:rPr>
        <w:t>Дата рождения ______________________________Идентификационный номер _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именуемый в дальнейшем «Заемщик», с другой стороны, заключили настоящий договор о нижеследующем: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1. ПРЕДМЕТ ДОГОВОР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1. Займодавец предоставляет Заёмщику микрозайм (передаёт в собственность денежные средства) в сумме и на условиях, определённых настоящим договором, а Заёмщик обязуется не позднее срока микрозайма оплатить проценты за пользование микрозаймом и возвратить микрозайм (денежные средства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2. Исполнение обязательств по настоящему Договору обеспечивается залогом имущества, предназначенного для личного, семейного или домашнего использования. Передача имущества подтверждается оформлением </w:t>
      </w:r>
      <w:r>
        <w:rPr>
          <w:rFonts w:cs="Times New Roman" w:ascii="Times New Roman" w:hAnsi="Times New Roman"/>
          <w:b/>
          <w:sz w:val="16"/>
          <w:szCs w:val="16"/>
        </w:rPr>
        <w:t>залогового билета №_______________________.</w:t>
      </w:r>
      <w:r>
        <w:rPr>
          <w:rFonts w:cs="Times New Roman" w:ascii="Times New Roman" w:hAnsi="Times New Roman"/>
          <w:sz w:val="16"/>
          <w:szCs w:val="16"/>
        </w:rPr>
        <w:t xml:space="preserve">  Оценка закладываемого имущества произведена по взаимному согласию Займодавца и Заемщика. Заемщик гарантирует, что передаваемое под залог имущество для получения микрозайма находится в его собственност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3. Сумма микрозайма: __________ (___________________________________________________________ белорусских рублей _____копеек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оценты начисляются в размере: 0,7 % в день, что составляет 255,5% годовых, _________ (_________________________________________________________________________________белорусских рублей ____ копее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4. Дата предоставления микрозайма «____»_____________________2025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5. Сумма оценки залогового имущества: ______________(___________________________________________________________руб._____коп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6. Срок микрозайма - 30 календарных дней, дата возврата микрозайма - не позднее «____»________________________20____г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7. Заёмщик вправе возвратить микрозайм досрочно без предварительного согласия Займодавц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8. Заемщик имеет право продлить срок пользования микрозаймом, заключив дополнительное соглашение к договору микрозайма и оплатив проценты за пользование микрозаймом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9. Размер получаемых займодавцем с заемщика процентов за пользование микрозаймом рассчитывается в следующем порядке: Сумма процентов = сумма предоставленного микрозайма * процент по договору микрозайма в день * количество дней пользования микрозаймом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>1.10. Годовая процентная ставка рассчитывается, как произведение процентной ставки по договору микрозайма на фактическое количество дней в году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  ПРАВА И ОБЯЗАННОСТИ СТОР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1. Займодавец выдаёт микрозайм, указанный в п.1.2 настоящего договора, наличными средствами. Микрозайм считается предоставленным с момента выдачи Заёмщику наличных денежных средств из кассы Займодав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2. Не позднее даты, определенной  п.1.6 настоящего договора, Заёмщик обязуется возвратить сумму предоставленного микрозайма, указанную в п. 1.2, посредством внесения наличных денег в кассу Займодав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3. В случае неоплаты процентов и микрозайма в срок, определенный п.1.6 настоящего договора, Заёмщик вправе пользоваться микрозаймом в течение льготного периода (30 календарных дней), по окончании которого Займодавец вправе возместить обязательства Заёмщика путем реализации заложенн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2.4. </w:t>
      </w:r>
      <w:bookmarkStart w:id="1" w:name="_Hlk176259063"/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Начиная со дня, следующего за сроком, указанным в п.1.6 настоящего договора, проценты начисляются в размере 0,7% (Ноль целых семь десятых процента) от суммы микрозайма в день (255,50% годовых), а также начисляется неустойка в размере 0,7% (Ноль целых семь десятых процента) от суммы микрозайма в день (255,50% годовых)</w:t>
      </w:r>
      <w:bookmarkEnd w:id="1"/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.</w:t>
      </w:r>
      <w:bookmarkEnd w:id="0"/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bookmarkStart w:id="2" w:name="_Hlk157017827"/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5. Проценты за пользование микрозаймом оплачиваются одновременно с оплатой суммы микрозайм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bookmarkStart w:id="3" w:name="_Hlk157017827"/>
      <w:r>
        <w:rPr>
          <w:rFonts w:cs="Times New Roman" w:ascii="Times New Roman" w:hAnsi="Times New Roman"/>
          <w:sz w:val="16"/>
          <w:szCs w:val="16"/>
        </w:rPr>
        <w:t>2.6. Договор микрозайма считается выполненным и закрытым с момента внесения денежных средств по обязательствам Договора займа или с момента реализации предмета залога в порядке предусмотренных ст. 339 ГК РБ</w:t>
      </w:r>
      <w:bookmarkEnd w:id="3"/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МИКРОЗАЙМА № 000______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г.Борисов, ул.Гагарина, д.60</w:t>
        <w:tab/>
        <w:tab/>
        <w:tab/>
        <w:tab/>
        <w:tab/>
        <w:tab/>
        <w:tab/>
        <w:tab/>
        <w:t>«____»_______________2025 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Общество с ограниченной ответственностью "ХомНатГолд", именуемое в дальнейшем «Займодавец», в лице товаровед-оценщика ломбарда Вербицкого Вадима Павловича, действующей на основании доверенности № 15 от 02.01.2025 г., с одной стороны, и </w:t>
      </w:r>
    </w:p>
    <w:p>
      <w:pPr>
        <w:pStyle w:val="Normal"/>
        <w:spacing w:lineRule="auto" w:line="240" w:before="0" w:after="200"/>
        <w:contextualSpacing/>
        <w:rPr>
          <w:rFonts w:eastAsia="Times New Roman"/>
          <w:b/>
          <w:b/>
          <w:i/>
          <w:i/>
          <w:sz w:val="16"/>
          <w:szCs w:val="16"/>
          <w:lang w:eastAsia="ru-RU"/>
        </w:rPr>
      </w:pPr>
      <w:r>
        <w:rPr>
          <w:rFonts w:eastAsia="Times New Roman"/>
          <w:b/>
          <w:i/>
          <w:sz w:val="16"/>
          <w:szCs w:val="16"/>
          <w:lang w:eastAsia="ru-RU"/>
        </w:rPr>
        <w:t>гражданин(ка)___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eastAsia="Times New Roman"/>
          <w:b/>
          <w:b/>
          <w:i/>
          <w:i/>
          <w:sz w:val="16"/>
          <w:szCs w:val="16"/>
          <w:lang w:eastAsia="ru-RU"/>
        </w:rPr>
      </w:pPr>
      <w:r>
        <w:rPr>
          <w:rFonts w:eastAsia="Times New Roman"/>
          <w:b/>
          <w:i/>
          <w:sz w:val="16"/>
          <w:szCs w:val="16"/>
          <w:lang w:eastAsia="ru-RU"/>
        </w:rPr>
        <w:t>Дата рождения ______________________________Идентификационный номер _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именуемый в дальнейшем «Заемщик», с другой стороны, заключили настоящий договор о нижеследующем: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1. ПРЕДМЕТ ДОГОВОР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1. Займодавец предоставляет Заёмщику микрозайм (передаёт в собственность денежные средства) в сумме и на условиях, определённых настоящим договором, а Заёмщик обязуется не позднее срока микрозайма оплатить проценты за пользование микрозаймом и возвратить микрозайм (денежные средства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2. Исполнение обязательств по настоящему Договору обеспечивается залогом имущества, предназначенного для личного, семейного или домашнего использования. Передача имущества подтверждается оформлением </w:t>
      </w:r>
      <w:r>
        <w:rPr>
          <w:rFonts w:cs="Times New Roman" w:ascii="Times New Roman" w:hAnsi="Times New Roman"/>
          <w:b/>
          <w:sz w:val="16"/>
          <w:szCs w:val="16"/>
        </w:rPr>
        <w:t>залогового билета №_______________________.</w:t>
      </w:r>
      <w:r>
        <w:rPr>
          <w:rFonts w:cs="Times New Roman" w:ascii="Times New Roman" w:hAnsi="Times New Roman"/>
          <w:sz w:val="16"/>
          <w:szCs w:val="16"/>
        </w:rPr>
        <w:t xml:space="preserve">  Оценка закладываемого имущества произведена по взаимному согласию Займодавца и Заемщика. Заемщик гарантирует, что передаваемое под залог имущество для получения микрозайма находится в его собственност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3. Сумма микрозайма: __________ (___________________________________________________________ белорусских рублей _____копеек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оценты начисляются в размере: 0,7 % в день, что составляет 255,5% годовых, _________ (_________________________________________________________________________________белорусских рублей ____ копее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4. Дата предоставления микрозайма «____»_____________________2025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5. Сумма оценки залогового имущества: ______________(___________________________________________________________руб._____коп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6. Срок микрозайма - 30 календарных дней, дата возврата микрозайма - не позднее «____»________________________20____г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7. Заёмщик вправе возвратить микрозайм досрочно без предварительного согласия Займодавц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8. Заемщик имеет право продлить срок пользования микрозаймом, заключив дополнительное соглашение к договору микрозайма и оплатив проценты за пользование микрозаймом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9. Размер получаемых займодавцем с заемщика процентов за пользование микрозаймом рассчитывается в следующем порядке: Сумма процентов = сумма предоставленного микрозайма * процент по договору микрозайма в день * количество дней пользования микрозаймом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>1.10. Годовая процентная ставка рассчитывается, как произведение процентной ставки по договору микрозайма на фактическое количество дней в году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  ПРАВА И ОБЯЗАННОСТИ СТОР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1. Займодавец выдаёт микрозайм, указанный в п.1.2 настоящего договора, наличными средствами. Микрозайм считается предоставленным с момента выдачи Заёмщику наличных денежных средств из кассы Займодав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2. Не позднее даты, определенной  п.1.6 настоящего договора, Заёмщик обязуется возвратить сумму предоставленного микрозайма, указанную в п. 1.2, посредством внесения наличных денег в кассу Займодав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3. В случае неоплаты процентов и микрозайма в срок, определенный п.1.6 настоящего договора, Заёмщик вправе пользоваться микрозаймом в течение льготного периода (30 календарных дней), по окончании которого Займодавец вправе возместить обязательства Заёмщика путем реализации заложенн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4. Начиная со дня, следующего за сроком, указанным в п.1.6 настоящего договора, проценты начисляются в размере 0,7% (Ноль целых семь десятых процента) от суммы микрозайма в день (255,50% годовых), а также начисляется неустойка в размере 0,7% (Ноль целых семь десятых процента) от суммы микрозайма в день (255,50% годовых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2.5. Проценты за пользование микрозаймом оплачиваются одновременно с оплатой суммы микрозайм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6. Договор микрозайма считается выполненным и закрытым с момента внесения денежных средств по обязательствам Договора займа или с момента реализации предмета залога в порядке предусмотренных ст. 339 ГК РБ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 ФОРС-МАЖОР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 При наступлении обстоятельств, указанных в подпункте 3.1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данному договору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 ПРОЧИЕ УСЛО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1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лиц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2. Все уведомления и сообщения относительно настоящего договора должны направляться в письменной фор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3. Настоящий договор вступает в силу с момента передачи Заимодавцем суммы займа, указанной в разделе 1, Заемщику в порядке, определенном разделом 2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4. Во всем остальном, что не предусмотрено настоящим договором, стороны руководствуются законодательством Республики Беларусь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5. Настоящий договор составлен в двух экземплярах, по одному для каждой из сторон.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5. МЕСТО НА</w:t>
      </w:r>
      <w:r>
        <w:rPr/>
        <w:t>ХОЖДЕНИЯ И АДРЕСА СТОРОН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1286"/>
        <w:gridCol w:w="2612"/>
        <w:gridCol w:w="131"/>
        <w:gridCol w:w="289"/>
        <w:gridCol w:w="142"/>
        <w:gridCol w:w="4570"/>
        <w:gridCol w:w="34"/>
        <w:gridCol w:w="814"/>
        <w:gridCol w:w="37"/>
      </w:tblGrid>
      <w:tr>
        <w:trPr>
          <w:trHeight w:val="255" w:hRule="atLeast"/>
        </w:trPr>
        <w:tc>
          <w:tcPr>
            <w:tcW w:w="560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ймодавец</w:t>
            </w:r>
          </w:p>
        </w:tc>
        <w:tc>
          <w:tcPr>
            <w:tcW w:w="545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796" w:hanging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емщик</w:t>
            </w:r>
          </w:p>
        </w:tc>
      </w:tr>
      <w:tr>
        <w:trPr>
          <w:trHeight w:val="1440" w:hRule="atLeast"/>
        </w:trPr>
        <w:tc>
          <w:tcPr>
            <w:tcW w:w="546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ство с ограниченной ответственностью "ХомНатГолд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2160 Минская обл., г.Жодино, пр-т Мира, д.11, комн.4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НП 691719014 , ОКПО 304322346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/с BY86BPSB301117340601193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ЦБУ № 501 ОАО "БПС-СБЕРБАНК" код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BPSBBY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222160 Минская обл., г.Жодино, ул.50 лет Октября, д.33а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5418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88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О 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спорт 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выдачи 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дан 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рес: 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 ____________________________________________________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ломбард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.Борисов, ул.Гагарина, д.6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7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Тел. ломбарда: 801777-44080</w:t>
            </w:r>
          </w:p>
        </w:tc>
        <w:tc>
          <w:tcPr>
            <w:tcW w:w="500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601" w:hanging="0"/>
              <w:rPr>
                <w:rFonts w:ascii="Arial" w:hAnsi="Arial" w:eastAsia="Times New Roman" w:cs="Arial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умму: ____________________ белорусских рублей ____ копеек</w:t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lang w:eastAsia="ru-RU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lang w:eastAsia="ru-RU"/>
              </w:rPr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lang w:eastAsia="ru-RU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lang w:eastAsia="ru-RU"/>
              </w:rPr>
            </w:r>
          </w:p>
        </w:tc>
        <w:tc>
          <w:tcPr>
            <w:tcW w:w="503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олучил: «____»____________________2025 г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7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аймодавец:_____________________В.П.Вербицкий</w:t>
            </w:r>
          </w:p>
        </w:tc>
        <w:tc>
          <w:tcPr>
            <w:tcW w:w="503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аемщик:___________________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  <w:t xml:space="preserve">Об условиях договора микрозайма, возможности и порядке изменения его условий по инициативе микрофинансовой организации и (или) заемщика, порядке и условиях предоставления микрозайма, правах заемщика и его обязанностях, связанных с получением микрозайма, размере получаемых заимодавцем с заемщика процентов в годовом исчислении (годовой процентной ставке) по микрозайму и порядке его определения, перечне и размере платежей, связанных с нарушением условий договора микрозайма, порядке досрочного возврата микрозайма по инициативе заемщика ознакомлен(а). ________________________________________________________________________ </w:t>
        <w:br/>
        <w:t xml:space="preserve">                                                                                                                               (дата, подпись, расшифровка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 ФОРС-МАЖОР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3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 При наступлении обстоятельств, указанных в подпункте 3.1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данному договору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 ПРОЧИЕ УСЛО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1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лиц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2. Все уведомления и сообщения относительно настоящего договора должны направляться в письменной фор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3. Настоящий договор вступает в силу с момента передачи Заимодавцем суммы займа, указанной в разделе 1, Заемщику в порядке, определенном разделом 2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4. Во всем остальном, что не предусмотрено настоящим договором, стороны руководствуются законодательством Республики Беларусь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5. Настоящий договор составлен в двух экземплярах, по одному для каждой из сторон.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5. МЕСТО НАХОЖДЕНИЯ И АДРЕСА СТОРОН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1286"/>
        <w:gridCol w:w="2612"/>
        <w:gridCol w:w="131"/>
        <w:gridCol w:w="289"/>
        <w:gridCol w:w="142"/>
        <w:gridCol w:w="4570"/>
        <w:gridCol w:w="34"/>
        <w:gridCol w:w="814"/>
        <w:gridCol w:w="37"/>
      </w:tblGrid>
      <w:tr>
        <w:trPr>
          <w:trHeight w:val="255" w:hRule="atLeast"/>
        </w:trPr>
        <w:tc>
          <w:tcPr>
            <w:tcW w:w="560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ймодавец</w:t>
            </w:r>
          </w:p>
        </w:tc>
        <w:tc>
          <w:tcPr>
            <w:tcW w:w="545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796" w:hanging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емщик</w:t>
            </w:r>
          </w:p>
        </w:tc>
      </w:tr>
      <w:tr>
        <w:trPr>
          <w:trHeight w:val="1440" w:hRule="atLeast"/>
        </w:trPr>
        <w:tc>
          <w:tcPr>
            <w:tcW w:w="546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ство с ограниченной ответственностью "ХомНатГолд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2160 Минская обл., г.Жодино, пр-т Мира, д.11, комн.4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НП 691719014 , ОКПО 304322346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/с BY86BPSB301117340601193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ЦБУ № 501 ОАО "БПС-СБЕРБАНК" код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BPSBBY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222160 Минская обл., г.Жодино, ул.50 лет Октября, д.33а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5418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88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О 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спорт 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выдачи 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дан 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рес: 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 ____________________________________________________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ломбард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.Борисов, ул.Гагарина, д.6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7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Тел. ломбарда: 801777-44080</w:t>
            </w:r>
          </w:p>
        </w:tc>
        <w:tc>
          <w:tcPr>
            <w:tcW w:w="500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601" w:hanging="0"/>
              <w:rPr>
                <w:rFonts w:ascii="Arial" w:hAnsi="Arial" w:eastAsia="Times New Roman" w:cs="Arial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умму: ____________________ белорусских рублей ____ копеек</w:t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lang w:eastAsia="ru-RU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lang w:eastAsia="ru-RU"/>
              </w:rPr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lang w:eastAsia="ru-RU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lang w:eastAsia="ru-RU"/>
              </w:rPr>
            </w:r>
          </w:p>
        </w:tc>
        <w:tc>
          <w:tcPr>
            <w:tcW w:w="503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олучил: «____»____________________2025 г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7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аймодавец:_____________________В.П.Вербицкий</w:t>
            </w:r>
          </w:p>
        </w:tc>
        <w:tc>
          <w:tcPr>
            <w:tcW w:w="503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аемщик:___________________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18"/>
          <w:szCs w:val="20"/>
        </w:rPr>
        <w:t xml:space="preserve">Об условиях договора микрозайма, возможности и порядке изменения его условий по инициативе микрофинансовой организации и (или) заемщика, порядке и условиях предоставления микрозайма, правах заемщика и его обязанностях, связанных с получением микрозайма, размере получаемых заимодавцем с заемщика процентов в годовом исчислении (годовой процентной ставке) по микрозайму и порядке его определения, перечне и размере платежей, связанных с нарушением условий договора микрозайма, порядке досрочного возврата микрозайма по инициативе заемщика ознакомлен(а). ________________________________________________________________________ </w:t>
        <w:br/>
        <w:t xml:space="preserve">                                                                                                                               (дата, подпись, расшифровка)</w:t>
      </w:r>
    </w:p>
    <w:sectPr>
      <w:type w:val="nextPage"/>
      <w:pgSz w:w="11906" w:h="16838"/>
      <w:pgMar w:left="567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1:52:00Z</dcterms:created>
  <dc:creator>Светлана</dc:creator>
  <dc:description/>
  <cp:keywords/>
  <dc:language>en-US</dc:language>
  <cp:lastModifiedBy>User</cp:lastModifiedBy>
  <cp:lastPrinted>2023-01-18T11:08:00Z</cp:lastPrinted>
  <dcterms:modified xsi:type="dcterms:W3CDTF">2024-12-31T11:52:00Z</dcterms:modified>
  <cp:revision>2</cp:revision>
  <dc:subject/>
  <dc:title/>
</cp:coreProperties>
</file>