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ОРЯДОК ПРЕДОСТАВЛЕНИЯ МИКРОЗАЙМА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spacing w:lineRule="exact" w:line="322" w:before="0" w:after="300"/>
        <w:jc w:val="both"/>
        <w:rPr/>
      </w:pPr>
      <w:r>
        <w:rPr/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</w:t>
        <w:tab/>
        <w:t>Заимодавец, по требованию потребителя услуг, обязан до предоставления микрозайма предоставить лицам заинтересованным в получении микрозайма, а так же заемщикам полную и достоверную информацию об условиях договора микрозайма, возможности и порядке изменения его условий по инициативе микрофинансовой организации и (или) заемщика, порядке и условиях предоставления микразайма, правах заемщика и его обязанностях, связанных с получением микрозайма, размере получаемых заимодавцем с заемщика процентов в годовом исчислении (годовой процентной ставки) по микрозайму и порядке его определения, перечне и размере платежей, связанных с нарушением условий договора микрозайма, порядке досрочного возврата микрозайма по инициативе заемщика.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spacing w:lineRule="exact" w:line="322" w:before="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2</w:t>
        <w:tab/>
        <w:t>При согласии заемщика с оценкой залогового имущества, размером и условиями предоставляемого микрозайма, с учетом требований главы 3 настоящих Правил, заключается договор микрозайма и оформляется залоговый билет. Закладываемое имущество подлежит передаче заемщиком в ломбард.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spacing w:lineRule="exact" w:line="322" w:before="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3</w:t>
        <w:tab/>
        <w:t>Решение о выдаче микрозайма под залог предоставленного имущества, в качестве обеспечения исполнения обязательств по договору микрозайма, принимается товароведом ломбарда.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spacing w:lineRule="exact" w:line="322" w:before="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4</w:t>
        <w:tab/>
        <w:t>Выдача микрозайма происходит наличными деньгами, в белорусских рублях, из кассы ломбар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5" w:leader="none"/>
        </w:tabs>
        <w:spacing w:lineRule="exact" w:line="326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0" w:name="bookmark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РАЗМЕР И СРОКИ ПРЕДОСТАВЛЕНИЯ МИКРОЗАЙМА. ПРОЦЕНТЫ ЗА ПОЛЬЗОВАНИЕ МИКРОЗАЙМОМ</w:t>
      </w:r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5" w:leader="none"/>
        </w:tabs>
        <w:spacing w:lineRule="exact" w:line="326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99" w:leader="none"/>
        </w:tabs>
        <w:spacing w:lineRule="exact" w:line="322" w:before="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рок пользования микрозаймом устанавливается по желанию клиента и исчисляется в календарных днях. Максимальный срок предоставления микрозайма— 30 (тридцать) календарных дней плюс 30 (тридцать) календарных дней льготного срока хранения. Срок микрозайма – 30 календарных дней, дата возврата микрозайма – не позднее 30 (тридцати) календарных дней, со дня выдачи микрозайма (включая день выдачи микрозайма) плюс 30 (тридцать) календарных дней льготного срока хранения. Минимальный срок предоставления микрозайма – 1 (один) календарный день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99" w:leader="none"/>
        </w:tabs>
        <w:spacing w:lineRule="exact" w:line="322" w:before="0" w:after="30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инимальный размер микрозайма - 30,00 (тридцать) белорусских рублей. Максимальный размер микрозайма не более 10 000 (десяти тысяч) белорусских рубле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99" w:leader="none"/>
        </w:tabs>
        <w:spacing w:lineRule="exact" w:line="317" w:before="0" w:after="2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е допускается предоставление заемщику микрозайма, если общая сумма обязательств заемщика перед займодавцем по договорам микрозаймов превышает 15 000 базовых величин на день заключения договора микрозайм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99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 пользование микрозаймом заемщик уплачивает займодавцу вознаграждение (проценты). Проценты за пользование микрозаймом взымаются за весь срок нахождения залога в ломбарде.</w:t>
      </w:r>
    </w:p>
    <w:p>
      <w:pPr>
        <w:pStyle w:val="Normal"/>
        <w:widowControl w:val="false"/>
        <w:tabs>
          <w:tab w:val="clear" w:pos="708"/>
          <w:tab w:val="left" w:pos="4483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Минимальная годовая процентная ставка – 255,50 %.</w:t>
      </w:r>
    </w:p>
    <w:p>
      <w:pPr>
        <w:pStyle w:val="Normal"/>
        <w:widowControl w:val="false"/>
        <w:tabs>
          <w:tab w:val="clear" w:pos="708"/>
          <w:tab w:val="left" w:pos="4483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Максимальная годовая процентная ставка – 730,00 %.</w:t>
      </w:r>
    </w:p>
    <w:p>
      <w:pPr>
        <w:pStyle w:val="Normal"/>
        <w:widowControl w:val="false"/>
        <w:tabs>
          <w:tab w:val="clear" w:pos="708"/>
          <w:tab w:val="left" w:pos="4483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9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мер годовых процентных ставок, размер процентной ставки по договору микрозайма:</w:t>
      </w:r>
    </w:p>
    <w:p>
      <w:pPr>
        <w:pStyle w:val="Normal"/>
        <w:widowControl w:val="false"/>
        <w:tabs>
          <w:tab w:val="clear" w:pos="708"/>
          <w:tab w:val="left" w:pos="599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99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99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5.5.1. Ломбард № 1: Минская обл., г.Жодино, пр-т Мира, д.11, каб.47, 1 этаж;</w:t>
      </w:r>
    </w:p>
    <w:p>
      <w:pPr>
        <w:pStyle w:val="Normal"/>
        <w:widowControl w:val="false"/>
        <w:tabs>
          <w:tab w:val="clear" w:pos="708"/>
          <w:tab w:val="left" w:pos="599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  <w:t>- Минимальная годовая процентная ставка - 365,00%;</w:t>
      </w:r>
    </w:p>
    <w:p>
      <w:pPr>
        <w:pStyle w:val="Normal"/>
        <w:widowControl w:val="false"/>
        <w:tabs>
          <w:tab w:val="clear" w:pos="708"/>
          <w:tab w:val="left" w:pos="599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  <w:t>- Минимальная процентная ставка – 1,00% в день;</w:t>
      </w:r>
    </w:p>
    <w:p>
      <w:pPr>
        <w:pStyle w:val="Normal"/>
        <w:widowControl w:val="false"/>
        <w:tabs>
          <w:tab w:val="clear" w:pos="708"/>
          <w:tab w:val="left" w:pos="599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  <w:t>- Максимальная годовая процентная ставка - 730,00%;</w:t>
      </w:r>
    </w:p>
    <w:p>
      <w:pPr>
        <w:pStyle w:val="Normal"/>
        <w:widowControl w:val="false"/>
        <w:tabs>
          <w:tab w:val="clear" w:pos="708"/>
          <w:tab w:val="left" w:pos="599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  <w:t>- Максимальная процентная ставка – 2,00% в день.</w:t>
      </w:r>
    </w:p>
    <w:p>
      <w:pPr>
        <w:pStyle w:val="Normal"/>
        <w:widowControl w:val="false"/>
        <w:tabs>
          <w:tab w:val="clear" w:pos="708"/>
          <w:tab w:val="left" w:pos="599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5.5.2 Ломбард № 3: Минская обл., г.Борисов, ул.Гагарина, д.60;</w:t>
      </w:r>
    </w:p>
    <w:p>
      <w:pPr>
        <w:pStyle w:val="Normal"/>
        <w:widowControl w:val="false"/>
        <w:tabs>
          <w:tab w:val="clear" w:pos="708"/>
          <w:tab w:val="left" w:pos="599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  <w:t>- Минимальная годовая процентная ставка – 255,50%;</w:t>
      </w:r>
    </w:p>
    <w:p>
      <w:pPr>
        <w:pStyle w:val="Normal"/>
        <w:widowControl w:val="false"/>
        <w:tabs>
          <w:tab w:val="clear" w:pos="708"/>
          <w:tab w:val="left" w:pos="599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  <w:t>- Минимальная процентная ставка – 0,70% в день;</w:t>
      </w:r>
    </w:p>
    <w:p>
      <w:pPr>
        <w:pStyle w:val="Normal"/>
        <w:widowControl w:val="false"/>
        <w:tabs>
          <w:tab w:val="clear" w:pos="708"/>
          <w:tab w:val="left" w:pos="599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  <w:t>- Максимальная годовая процентная ставка – 511,00%;</w:t>
      </w:r>
    </w:p>
    <w:p>
      <w:pPr>
        <w:pStyle w:val="Normal"/>
        <w:widowControl w:val="false"/>
        <w:tabs>
          <w:tab w:val="clear" w:pos="708"/>
          <w:tab w:val="left" w:pos="599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  <w:t>- Максимальная процентная ставка – 1,40% в ден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9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центы за пользование денежными средствами начисляются за каждый календарный день пользования денежными средствами, включая день предоставления и день возврата микрозайма.</w:t>
      </w:r>
    </w:p>
    <w:p>
      <w:pPr>
        <w:pStyle w:val="Normal"/>
        <w:widowControl w:val="false"/>
        <w:spacing w:lineRule="exact" w:line="322" w:before="0" w:after="30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 перезалоге (заключении дополнительного соглашения к договору микрозайма) проценты и неустойка взымаются за весь период, включая день перезалога. Дополнительное соглашение к договору микрозайма оформляется в день перезало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9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мер получаемых займодавцем с заемщика процентов за пользование микрозаймом рассчитывается</w:t>
      </w:r>
    </w:p>
    <w:p>
      <w:pPr>
        <w:pStyle w:val="Normal"/>
        <w:widowControl w:val="false"/>
        <w:spacing w:lineRule="exact" w:line="280" w:before="0" w:after="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ледующем порядке:</w:t>
      </w:r>
    </w:p>
    <w:p>
      <w:pPr>
        <w:pStyle w:val="Normal"/>
        <w:widowControl w:val="false"/>
        <w:spacing w:lineRule="exact" w:line="317" w:before="0" w:after="2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умма процентов = сумма предоставленного микрозайма * процент по договору микрозайма в день * количество дней пользования микрозайм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9" w:leader="none"/>
        </w:tabs>
        <w:spacing w:lineRule="exact" w:line="322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Годовая процентная ставка рассчитывается, как произведение процентной ставки по договору микрозайма на фактическое количество дней в году.</w:t>
      </w:r>
    </w:p>
    <w:p>
      <w:pPr>
        <w:pStyle w:val="Normal"/>
        <w:widowControl w:val="false"/>
        <w:numPr>
          <w:ilvl w:val="0"/>
          <w:numId w:val="3"/>
        </w:numPr>
        <w:spacing w:lineRule="exact" w:line="322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 несвоевременном (позднее даты, указанной в залоговом билете и договоре микрозайма) исполнении обязательств по возврату микрозайма, займодавец взыскивает с заемщика неустойку, которая устанавливается в процентах от суммы микрозайма и которую заемщик обязан уплатить заимодавцу за каждый день просрочки возврата микрозайма и (или) уплаты процентов за пользование микрозаймом. Размер неустойки по договору микрозайма не может превышать суммы микрозайма, предоставленного заимодавцем заемщи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9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центная ставка по договору микрозайма, минимальный срок залога, проценты неустойки за просрочку возврата микрозайма устанавливаются приказом директора ООО «ХомНатГолд» и размещается в доступном для ознакомления месте.</w:t>
      </w:r>
    </w:p>
    <w:p>
      <w:pPr>
        <w:pStyle w:val="Normal"/>
        <w:widowControl w:val="false"/>
        <w:tabs>
          <w:tab w:val="clear" w:pos="708"/>
          <w:tab w:val="left" w:pos="599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7" w:leader="none"/>
        </w:tabs>
        <w:spacing w:lineRule="exact" w:line="280" w:before="0" w:after="303"/>
        <w:jc w:val="both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1" w:name="bookmark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ЗАКЛЮЧЕНИЕ ДОГОВОРА МИКРОЗАЙМА</w:t>
      </w:r>
      <w:bookmarkEnd w:id="1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55" w:leader="none"/>
        </w:tabs>
        <w:spacing w:lineRule="exact" w:line="317" w:before="0" w:after="2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говор микрозайма заключается между заимодавцем и заемщиком. Договор микрозайма подписывается заемщиком и товароведом ООО «ХомНатГолд», действующим на основании доверен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55" w:leader="none"/>
        </w:tabs>
        <w:spacing w:lineRule="exact" w:line="322" w:before="0" w:after="30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 условиям договора микрозайма заимодавец предоставляет заемщику денежные средства (микрозайм) в сумме и на срок, определенные договором, а заемщик обязуется возвратить денежные средства в указанный срок и оплатить проценты за пользование денежными средствам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55" w:leader="none"/>
        </w:tabs>
        <w:spacing w:lineRule="exact" w:line="317" w:before="0" w:after="2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е допускается изменение в одностороннем порядке размера получаемых заимодавцем с заемщика процентов в годовом исчислении (годовой процентной ставки) по микрозайму и (или) порядка их определения, размера неустойки (штрафа, пени) по договору и сроков действия этих договор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55" w:leader="none"/>
        </w:tabs>
        <w:spacing w:lineRule="exact" w:line="322" w:before="0" w:after="2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говор микрозайма совершается в письменной форме и вступает в силу с момента передачи заемщику суммы микрозайма и передачи ломбарду закладываемого 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5" w:leader="none"/>
        </w:tabs>
        <w:spacing w:lineRule="exact" w:line="326" w:before="0" w:after="30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ыдача микрозайма происходит наличными деньгами, в белорусских рублях, из кассы ломбар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2:58:00Z</dcterms:created>
  <dc:creator>User</dc:creator>
  <dc:description/>
  <cp:keywords/>
  <dc:language>en-US</dc:language>
  <cp:lastModifiedBy>User</cp:lastModifiedBy>
  <dcterms:modified xsi:type="dcterms:W3CDTF">2025-07-15T22:59:00Z</dcterms:modified>
  <cp:revision>1</cp:revision>
  <dc:subject/>
  <dc:title/>
</cp:coreProperties>
</file>